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804035" cy="18624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FORMULIR PENDAFTARAN BEASISW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TRIWALA SCHOLAR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BAGI ANAK PETANI</w:t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ikirim Selambat-lambatnya tanggal 30 November setiap tahun ke alamat 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RIWALA INDONESI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. Box 438 Bogor 16004-Indonesi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tau melalui email : </w:t>
      </w:r>
      <w:r>
        <w:rPr>
          <w:rFonts w:cs="Tahoma" w:ascii="Tahoma" w:hAnsi="Tahoma"/>
          <w:b/>
          <w:color w:val="000000"/>
          <w:sz w:val="16"/>
          <w:szCs w:val="16"/>
        </w:rPr>
        <w:t>triwala@gmail.co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PT. TRIWALA MITRA BESTAR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Hotline :</w:t>
      </w:r>
      <w:r>
        <w:rPr>
          <w:rFonts w:cs="Tahoma" w:ascii="Tahoma" w:hAnsi="Tahoma"/>
          <w:color w:val="000000"/>
          <w:sz w:val="16"/>
          <w:szCs w:val="16"/>
        </w:rPr>
        <w:t xml:space="preserve"> +62 8 1111 44 234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FBD4B4" w:val="clear"/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720</wp:posOffset>
                </wp:positionH>
                <wp:positionV relativeFrom="paragraph">
                  <wp:posOffset>-661670</wp:posOffset>
                </wp:positionV>
                <wp:extent cx="167132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1308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iisi oleh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URID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yang mengaj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385D8A" strokeweight="1pt" style="position:absolute;rotation:-0;width:131.6pt;height:40.4pt;mso-wrap-distance-left:9.05pt;mso-wrap-distance-right:9.05pt;mso-wrap-distance-top:0pt;mso-wrap-distance-bottom:0pt;margin-top:-52.1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Diisi oleh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MURID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yang mengaj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ma Lengkap</w:t>
        <w:tab/>
        <w:tab/>
        <w:t>: 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Tempat/Tanggal Lahir</w:t>
        <w:tab/>
        <w:t>: 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Jenis Kelamin</w:t>
        <w:tab/>
        <w:tab/>
        <w:t>: 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Alamat</w:t>
        <w:tab/>
        <w:tab/>
        <w:tab/>
        <w:t>: _____________________________________________________________</w:t>
      </w:r>
    </w:p>
    <w:p>
      <w:pPr>
        <w:pStyle w:val="Normal"/>
        <w:spacing w:before="120" w:after="0"/>
        <w:ind w:left="2880" w:hanging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Tahoma" w:ascii="Cambria" w:hAnsi="Cambria"/>
          <w:color w:val="000000"/>
        </w:rPr>
        <w:t>_____________________________________________________________</w:t>
      </w:r>
    </w:p>
    <w:p>
      <w:pPr>
        <w:pStyle w:val="Normal"/>
        <w:spacing w:before="120" w:after="0"/>
        <w:ind w:left="2880" w:hanging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Tahoma" w:ascii="Cambria" w:hAnsi="Cambria"/>
          <w:color w:val="000000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endidikan Formal 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D/Sederajat</w:t>
        <w:tab/>
        <w:tab/>
        <w:t>: 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MP/Sederajat</w:t>
        <w:tab/>
        <w:t>: 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MA/Sederajat</w:t>
        <w:tab/>
        <w:t>: 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restasi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engalaman Organisasi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Kemampuan Komputer (sebutkan kemampuan penggunaan tools)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Alamat Email : 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o yang dapat dihubungi : ____________________________________________________________</w:t>
      </w:r>
    </w:p>
    <w:p>
      <w:pPr>
        <w:pStyle w:val="Normal"/>
        <w:rPr>
          <w:rFonts w:ascii="Cambria" w:hAnsi="Cambria" w:cs="Tahoma"/>
          <w:color w:val="000000"/>
          <w:lang w:val="en-US" w:eastAsia="en-US"/>
        </w:rPr>
      </w:pPr>
      <w:r>
        <w:rPr>
          <w:rFonts w:cs="Tahoma" w:ascii="Cambria" w:hAnsi="Cambr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1122680" cy="1297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88.4pt;height:102.2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Tahoma"/>
          <w:color w:val="808080"/>
        </w:rPr>
      </w:pPr>
      <w:r>
        <w:rPr>
          <w:rFonts w:cs="Tahoma" w:ascii="Cambria" w:hAnsi="Cambria"/>
          <w:color w:val="808080"/>
        </w:rPr>
        <w:t>ttd</w:t>
      </w:r>
    </w:p>
    <w:p>
      <w:pPr>
        <w:pStyle w:val="Normal"/>
        <w:jc w:val="right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color w:val="808080"/>
        </w:rPr>
        <w:tab/>
        <w:tab/>
        <w:tab/>
        <w:tab/>
        <w:tab/>
        <w:tab/>
        <w:tab/>
      </w:r>
      <w:r>
        <w:rPr>
          <w:rFonts w:cs="Tahoma" w:ascii="Cambria" w:hAnsi="Cambria"/>
        </w:rPr>
        <w:t>(_____________________________________)</w:t>
      </w:r>
    </w:p>
    <w:p>
      <w:pPr>
        <w:pStyle w:val="Normal"/>
        <w:ind w:left="3600"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Cambria" w:hAnsi="Cambria"/>
        </w:rPr>
        <w:t xml:space="preserve">Murid </w:t>
      </w:r>
    </w:p>
    <w:p>
      <w:pPr>
        <w:pStyle w:val="Normal"/>
        <w:ind w:left="3600" w:firstLine="7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color w:val="000000"/>
          <w:lang w:val="en-US" w:eastAsia="en-US"/>
        </w:rPr>
      </w:pPr>
      <w:r>
        <w:rPr>
          <w:rFonts w:cs="Tahoma" w:ascii="Cambria" w:hAnsi="Cambr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27000</wp:posOffset>
                </wp:positionV>
                <wp:extent cx="5377180" cy="80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Keter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rid tidak sedang dapat bantuan beasiswa dari pihak lain, apabila sedang menerima maka akan digugurkan dalam mendapatkan beasiswa 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hon diperhatikan, bahwa keterangan yang kurang lengkap dapat menggugurkan permoho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23.4pt;height:63.4pt;mso-wrap-distance-left:9.05pt;mso-wrap-distance-right:9.05pt;mso-wrap-distance-top:0pt;mso-wrap-distance-bottom:0pt;margin-top:10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Keter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urid tidak sedang dapat bantuan beasiswa dari pihak lain, apabila sedang menerima maka akan digugurkan dalam mendapatkan beasiswa 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ohon diperhatikan, bahwa keterangan yang kurang lengkap dapat menggugurkan permoh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FBD4B4" w:val="clear"/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KELU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880</wp:posOffset>
                </wp:positionH>
                <wp:positionV relativeFrom="paragraph">
                  <wp:posOffset>-715010</wp:posOffset>
                </wp:positionV>
                <wp:extent cx="167132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1308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iisi oleh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ORANG TUA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URID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yang mengaj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385D8A" strokeweight="1pt" style="position:absolute;rotation:-0;width:131.6pt;height:40.4pt;mso-wrap-distance-left:9.05pt;mso-wrap-distance-right:9.05pt;mso-wrap-distance-top:0pt;mso-wrap-distance-bottom:0pt;margin-top:-56.3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Diisi oleh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ORANG TUA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MURID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yang mengaj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ata Keluarga</w:t>
        <w:tab/>
        <w:tab/>
        <w:t>: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6"/>
        <w:gridCol w:w="1350"/>
        <w:gridCol w:w="18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Keluarg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Umu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Pekerja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ya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Ib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Kakak/Adik 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Luas Lahan Sawah </w:t>
        <w:tab/>
        <w:t>: ___________________________m2 atau ha (coret salah satu)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tatus Lahan Sawah</w:t>
        <w:tab/>
        <w:t>: Milik sendiri/Garapan (coret salah satu)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Rata-rata pendapatan orang tua/bulan : Rp.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ekerjaan sampingan orang tua : 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elama ini biaya sekolah diperoleh dari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Kendala dalam bertani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Tahoma"/>
          <w:color w:val="808080"/>
        </w:rPr>
      </w:pPr>
      <w:r>
        <w:rPr>
          <w:rFonts w:cs="Tahoma" w:ascii="Cambria" w:hAnsi="Cambria"/>
          <w:color w:val="808080"/>
        </w:rPr>
        <w:t>ttd</w:t>
      </w:r>
    </w:p>
    <w:p>
      <w:pPr>
        <w:pStyle w:val="Normal"/>
        <w:jc w:val="right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color w:val="808080"/>
        </w:rPr>
        <w:tab/>
        <w:tab/>
        <w:tab/>
        <w:tab/>
        <w:tab/>
        <w:tab/>
        <w:tab/>
      </w:r>
      <w:r>
        <w:rPr>
          <w:rFonts w:cs="Tahoma" w:ascii="Cambria" w:hAnsi="Cambria"/>
        </w:rPr>
        <w:t>(_____________________________________)</w:t>
      </w:r>
    </w:p>
    <w:p>
      <w:pPr>
        <w:pStyle w:val="Normal"/>
        <w:ind w:left="3600"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Cambria" w:hAnsi="Cambria"/>
        </w:rPr>
        <w:t xml:space="preserve">Orang tua Murid 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Keterangan 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Melampirkan fotocopy raport 1 tahun terakhir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Melampirkan KTP dan KK Orang tua murid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mpirkan sertifikat prestasi murid (jika ada)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Jika dikirim melalui email dalam bentuk hasil scan/pdf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Cambria" w:hAnsi="Cambri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-573405</wp:posOffset>
                </wp:positionV>
                <wp:extent cx="1671320" cy="51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1308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iisi oleh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GURU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yang merekomendas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385D8A" strokeweight="1pt" style="position:absolute;rotation:-0;width:131.6pt;height:40.4pt;mso-wrap-distance-left:9.05pt;mso-wrap-distance-right:9.05pt;mso-wrap-distance-top:0pt;mso-wrap-distance-bottom:0pt;margin-top:-45.1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Diisi oleh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GURU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yang merekomendas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FBD4B4" w:val="clear"/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SI SEKOLAH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ma Sekolah</w:t>
        <w:tab/>
        <w:tab/>
        <w:t>: 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Alamat Sekolah</w:t>
        <w:tab/>
        <w:tab/>
        <w:t>: _____________________________________________________________</w:t>
      </w:r>
    </w:p>
    <w:p>
      <w:pPr>
        <w:pStyle w:val="Normal"/>
        <w:spacing w:before="120" w:after="0"/>
        <w:ind w:left="2880" w:hanging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Tahoma" w:ascii="Cambria" w:hAnsi="Cambria"/>
          <w:color w:val="000000"/>
        </w:rPr>
        <w:t>_____________________________________________________________</w:t>
      </w:r>
    </w:p>
    <w:p>
      <w:pPr>
        <w:pStyle w:val="Normal"/>
        <w:spacing w:before="120" w:after="0"/>
        <w:ind w:left="2880" w:hanging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Tahoma" w:ascii="Cambria" w:hAnsi="Cambria"/>
          <w:color w:val="000000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ma Kepala Sekolah</w:t>
        <w:tab/>
        <w:t>: 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Tahoma" w:ascii="Cambria" w:hAnsi="Cambria"/>
          <w:color w:val="000000"/>
        </w:rPr>
        <w:t>No Telp</w:t>
        <w:tab/>
        <w:tab/>
        <w:tab/>
        <w:t>: 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-mail</w:t>
        <w:tab/>
        <w:tab/>
        <w:tab/>
        <w:t>: 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ebsite</w:t>
        <w:tab/>
        <w:tab/>
        <w:tab/>
        <w:t>: _____________________________________________________________</w:t>
      </w:r>
    </w:p>
    <w:p>
      <w:pPr>
        <w:pStyle w:val="Normal"/>
        <w:spacing w:before="12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FBD4B4" w:val="clear"/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GURU YANG MEMBERIKAN REKOMENDA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ma</w:t>
        <w:tab/>
        <w:tab/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Alamat</w:t>
        <w:tab/>
        <w:tab/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Jabatan disekolah</w:t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Tahoma" w:ascii="Cambria" w:hAnsi="Cambria"/>
          <w:color w:val="000000"/>
        </w:rPr>
        <w:t>Status Guru</w:t>
        <w:tab/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IP</w:t>
        <w:tab/>
        <w:tab/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o. Handphone</w:t>
        <w:tab/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-mail</w:t>
        <w:tab/>
        <w:tab/>
        <w:tab/>
        <w:t>: 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ma Murid yang direkomendasikan : ______________________________________________</w:t>
      </w:r>
    </w:p>
    <w:p>
      <w:pPr>
        <w:pStyle w:val="Normal"/>
        <w:spacing w:before="12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Tahoma"/>
          <w:color w:val="808080"/>
        </w:rPr>
      </w:pPr>
      <w:r>
        <w:rPr>
          <w:rFonts w:cs="Tahoma" w:ascii="Cambria" w:hAnsi="Cambria"/>
          <w:color w:val="808080"/>
        </w:rPr>
        <w:t>ttd</w:t>
      </w:r>
    </w:p>
    <w:p>
      <w:pPr>
        <w:pStyle w:val="Normal"/>
        <w:jc w:val="right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color w:val="808080"/>
        </w:rPr>
        <w:tab/>
        <w:tab/>
        <w:tab/>
        <w:tab/>
        <w:tab/>
        <w:tab/>
        <w:tab/>
      </w:r>
      <w:r>
        <w:rPr>
          <w:rFonts w:cs="Tahoma" w:ascii="Cambria" w:hAnsi="Cambria"/>
        </w:rPr>
        <w:t>(_____________________________________)</w:t>
      </w:r>
    </w:p>
    <w:p>
      <w:pPr>
        <w:pStyle w:val="Normal"/>
        <w:ind w:left="3600"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Cambria" w:hAnsi="Cambria"/>
        </w:rPr>
        <w:t xml:space="preserve">Guru yang Merekomendasikan 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Pertimbangan Mengapa Calon ini Dinominasi untuk Mendapatkan Bea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260</wp:posOffset>
                </wp:positionH>
                <wp:positionV relativeFrom="paragraph">
                  <wp:posOffset>-650875</wp:posOffset>
                </wp:positionV>
                <wp:extent cx="1671320" cy="513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1308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iisi oleh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GURU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yang merekomendas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385D8A" strokeweight="1pt" style="position:absolute;rotation:-0;width:131.6pt;height:40.4pt;mso-wrap-distance-left:9.05pt;mso-wrap-distance-right:9.05pt;mso-wrap-distance-top:0pt;mso-wrap-distance-bottom:0pt;margin-top:-51.2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Diisi oleh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GURU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yang merekomendas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Dijelaskan deskripsi calon yang diusulkan dan alasan kenapa diusulkan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720" w:top="1699" w:footer="56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color w:val="000000"/>
        <w:sz w:val="20"/>
        <w:szCs w:val="20"/>
      </w:rPr>
      <w:t>www.triwala.co.id</w:t>
    </w:r>
    <w:r>
      <w:rPr>
        <w:color w:val="000000"/>
        <w:sz w:val="20"/>
        <w:szCs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6240</wp:posOffset>
              </wp:positionH>
              <wp:positionV relativeFrom="paragraph">
                <wp:posOffset>9627235</wp:posOffset>
              </wp:positionV>
              <wp:extent cx="5263515" cy="7975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PT. TRIWALA MITRA BESTAR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Po. Box 438 Bogor 16004-Indones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Office 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l. Raya CIFOR-IPB, Komplek Griya Melati 1, Blok B1, No. 8. Bubulak-Bogor 161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Phone :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+62 251-9259266; Hotline : +62 8 1111 44 23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E-mail :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 triwal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62.8pt;mso-wrap-distance-left:9.05pt;mso-wrap-distance-right:9.05pt;mso-wrap-distance-top:0pt;mso-wrap-distance-bottom:0pt;margin-top:758.05pt;mso-position-vertical-relative:text;margin-left:3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PT. TRIWALA MITRA BESTAR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Po. Box 438 Bogor 16004-Indones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 xml:space="preserve">Office :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l. Raya CIFOR-IPB, Komplek Griya Melati 1, Blok B1, No. 8. Bubulak-Bogor 161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Phone :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+62 251-9259266; Hotline : +62 8 1111 44 23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E-mail :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 triwala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6240</wp:posOffset>
              </wp:positionH>
              <wp:positionV relativeFrom="paragraph">
                <wp:posOffset>9627235</wp:posOffset>
              </wp:positionV>
              <wp:extent cx="5263515" cy="7975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PT. TRIWALA MITRA BESTAR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Po. Box 438 Bogor 16004-Indones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Office 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l. Raya CIFOR-IPB, Komplek Griya Melati 1, Blok B1, No. 8. Bubulak-Bogor 161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Phone :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+62 251-9259266; Hotline : +62 8 1111 44 23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>E-mail :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 triwal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62.8pt;mso-wrap-distance-left:9.05pt;mso-wrap-distance-right:9.05pt;mso-wrap-distance-top:0pt;mso-wrap-distance-bottom:0pt;margin-top:758.05pt;mso-position-vertical-relative:text;margin-left:3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PT. TRIWALA MITRA BESTAR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Po. Box 438 Bogor 16004-Indones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 xml:space="preserve">Office :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l. Raya CIFOR-IPB, Komplek Griya Melati 1, Blok B1, No. 8. Bubulak-Bogor 161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Phone :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+62 251-9259266; Hotline : +62 8 1111 44 23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>E-mail :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 triwal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Cambria" w:hAnsi="Cambria" w:eastAsia="Calibri" w:cs="Tahoma"/>
        <w:b/>
        <w:b/>
        <w:color w:val="4F6228"/>
        <w:sz w:val="52"/>
        <w:szCs w:val="52"/>
        <w:lang w:val="en-US" w:eastAsia="en-US"/>
      </w:rPr>
    </w:pPr>
    <w:r>
      <w:rPr>
        <w:rFonts w:eastAsia="Calibri" w:cs="Tahoma" w:ascii="Cambria" w:hAnsi="Cambria"/>
        <w:b/>
        <w:color w:val="4F6228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00550" cy="4543425"/>
          <wp:effectExtent l="0" t="0" r="0" b="0"/>
          <wp:wrapNone/>
          <wp:docPr id="8" name="WordPictureWatermark8123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81237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1:00Z</dcterms:created>
  <dc:creator>Valued Acer Customer</dc:creator>
  <dc:description/>
  <cp:keywords/>
  <dc:language>en-US</dc:language>
  <cp:lastModifiedBy>Irman Firmansyah</cp:lastModifiedBy>
  <cp:lastPrinted>2016-03-14T16:16:00Z</cp:lastPrinted>
  <dcterms:modified xsi:type="dcterms:W3CDTF">2016-10-05T04:51:00Z</dcterms:modified>
  <cp:revision>5</cp:revision>
  <dc:subject/>
  <dc:title/>
</cp:coreProperties>
</file>